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zep@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ZIO PEPE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p@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01:00Z</dcterms:created>
  <dc:creator>https://ziopepe.nt-rt.ru/</dc:creator>
  <dc:description/>
  <dc:language>en-US</dc:language>
  <cp:lastModifiedBy>пк</cp:lastModifiedBy>
  <dcterms:modified xsi:type="dcterms:W3CDTF">2025-03-31T15:01:00Z</dcterms:modified>
  <cp:revision>2</cp:revision>
  <dc:subject>Zio Pepe || Опросный лист на A20UL, ACD-ASTRIP, ASPAZ, лопаты, противни, ножи для пиццы, электрические сервировочные тарелки, щетки, графины, тележки, контейнеры, ложки, скалки, скребки, термобоксы, ролики для теста, совки, иглы для чеков, подносы. Карта заказа на продукцию. Продажа оборудования производства завода изготовителя ZioPepe, Зио Пепе, Зио Пеп, Зио Пэпэ, Зио Пипи, Зио Пэп, Зио Пип, Цио Пепе, Цио Пеп, Цио Пэпэ, Цио Пипи, Цио Пэп, производитель, Италия. Дилер ГКНТ. Поставка Россия, Казахстан.</dc:subject>
  <dc:title>Zio Pepe || Опросный лист на A20UL, ACD-ASTRIP, ASPAZ, лопаты, противни, ножи для пиццы, электрические сервировочные тарелки, щетки, графины, тележки, контейнеры, ложки, скалки, скребки, термобоксы, ролики для теста, совки, иглы для чеков, подносы. Карта заказа на продукцию. Продажа оборудования производства завода изготовителя ZioPepe, Зио Пепе, Зио Пеп, Зио Пэпэ, Зио Пипи, Зио Пэп, Зио Пип, Цио Пепе, Цио Пеп, Цио Пэпэ, Цио Пипи, Цио Пэп, производитель, Италия. Дилер ГКНТ. Поставка Россия, Казахстан.</dc:title>
</cp:coreProperties>
</file>